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Cancelleria Fallimenta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el Tribunale di Sav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 nato a ..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.., residente in ……………………………………..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gli venga rilasciato n.1 certificato attestante l’inesistenza di procedure fallimentari a suo 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hiede il presente certificato ad uso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 fotocopia carta d’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vona, lì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itti di certificato per euro 3.92 tramite PAGO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a da bollo euro 16.00 per la presente istan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a da bollo euro 16.00 per il certificat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>Sul certificato è riportato che non può essere prodotto agli organi della pubblica amministrazione o ai privati gestori di pubblici servizi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>Il certificato viene rilasciato dopo 3 giorni dal deposito della domand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9:00Z</dcterms:created>
  <dc:creator>marta.cucinotta</dc:creator>
  <dc:description/>
  <cp:keywords/>
  <dc:language>en-US</dc:language>
  <cp:lastModifiedBy>Monica Mazzone</cp:lastModifiedBy>
  <dcterms:modified xsi:type="dcterms:W3CDTF">2023-07-17T07:58:00Z</dcterms:modified>
  <cp:revision>4</cp:revision>
  <dc:subject/>
  <dc:title> </dc:title>
</cp:coreProperties>
</file>